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сновной образовательной программе НОО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ной приказом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               «Пудость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нято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 заседании педагогического совета                            Приказ 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                  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«Занимательная математик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ок реализации: 4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озраст участников: 1-4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Тапилин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уд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..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олько то обучение является хороши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ое забегает вперед развит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.С.Выго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ческий кружок – это самодеятельное объединение учащихся под руководством педагога, в рамках которого проводятся систематические занятия с учащимися во внеурочное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Кружок создается на добровольных началах с учетом склонностей ребят, их возможностей и интересов. Следует помнить, что помочь ученикам найти себя как можно раньше – одна из важнейших задач учителя начальных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ссчитана на 4 года обучения и предназначена для работы с обучающимися 1-4 классов в возрасте 7-11 лет. </w:t>
      </w:r>
      <w:r>
        <w:rPr>
          <w:color w:val="000000"/>
          <w:spacing w:val="5"/>
          <w:sz w:val="28"/>
          <w:szCs w:val="28"/>
        </w:rPr>
        <w:t>Занятия проводятся 1 раз в неделю по 1 часу (33 часа в год в 1 классе и по 34 часа во 2-4 классах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каждого занятия не должна превышать 30 – 40 минут.</w:t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вание программ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нимательная математика».</w:t>
      </w:r>
    </w:p>
    <w:p>
      <w:pPr>
        <w:pStyle w:val="Style24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24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математических способностей учащихся</w:t>
      </w:r>
    </w:p>
    <w:p>
      <w:pPr>
        <w:pStyle w:val="Style24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привитие учащимся интереса к математике, систематизация и углубление знаний по математике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:</w:t>
      </w:r>
    </w:p>
    <w:p>
      <w:pPr>
        <w:pStyle w:val="Style24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24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24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и применять знания;</w:t>
      </w:r>
    </w:p>
    <w:p>
      <w:pPr>
        <w:pStyle w:val="Style24"/>
        <w:numPr>
          <w:ilvl w:val="0"/>
          <w:numId w:val="6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Style24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Style24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ружк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е кружковой работы лежит принцип добровольности. Он организован для всех желающих. Работа в кружке начинается в сентябре,  а заканчивается в мае. В течение года кружковые занятия увязаны с другими формами внеклассной работы по математике, в подготовке которых активное участие принимают члены кружка. </w:t>
      </w:r>
    </w:p>
    <w:p>
      <w:pPr>
        <w:pStyle w:val="Style24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рограмме кружка:</w:t>
      </w:r>
    </w:p>
    <w:p>
      <w:pPr>
        <w:pStyle w:val="Style24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связь содержания программы кружка с изучением программного материала;</w:t>
      </w:r>
    </w:p>
    <w:p>
      <w:pPr>
        <w:pStyle w:val="Style24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нимательности;</w:t>
      </w:r>
    </w:p>
    <w:p>
      <w:pPr>
        <w:pStyle w:val="Style24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торического материала;</w:t>
      </w:r>
    </w:p>
    <w:p>
      <w:pPr>
        <w:pStyle w:val="Style24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естандартных, олимпиадных задач;</w:t>
      </w:r>
    </w:p>
    <w:p>
      <w:pPr>
        <w:pStyle w:val="Style24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желаний учащихся;</w:t>
      </w:r>
    </w:p>
    <w:p>
      <w:pPr>
        <w:pStyle w:val="Style24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литературы у учителя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тоды работы: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177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пражнения,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- беседа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- блиц-турниры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- дидактические игры</w:t>
      </w:r>
    </w:p>
    <w:p>
      <w:pPr>
        <w:pStyle w:val="Style25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матических газет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атематической олимпиаде, международной игре    «Кенгуру»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аучно-популярной литературой, связанной с математикой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, в группах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сновные формы проверки знаний: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тестирование;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личная олимпиада;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математические соревнования</w:t>
      </w:r>
    </w:p>
    <w:p>
      <w:pPr>
        <w:pStyle w:val="Style25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Style w:val="2pt"/>
          <w:b/>
          <w:i/>
          <w:spacing w:val="0"/>
          <w:sz w:val="28"/>
          <w:szCs w:val="28"/>
        </w:rPr>
        <w:t>Гипотеза.</w:t>
      </w:r>
      <w:r>
        <w:rPr>
          <w:sz w:val="28"/>
          <w:szCs w:val="28"/>
        </w:rPr>
        <w:t xml:space="preserve"> Предположение об эффективности задач логического, поискового, познавательного характера обосновывается следующими довода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360"/>
        <w:ind w:left="1069" w:firstLine="709"/>
        <w:rPr>
          <w:sz w:val="28"/>
          <w:szCs w:val="28"/>
        </w:rPr>
      </w:pPr>
      <w:r>
        <w:rPr>
          <w:sz w:val="28"/>
          <w:szCs w:val="28"/>
        </w:rPr>
        <w:t>развитие личности ученика, его творческого потенциал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1069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звитие интеллекта, исследовательского начала, развитие познавательных действий и операций, начиная от действий, связанных с восприятием, припоминанием уже знакомого, запоминанием посредством мнемонических действий, умений классифицировать посредством осмысления и сознательности и кончая оперированием логического и творческ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сть.</w:t>
      </w:r>
      <w:r>
        <w:rPr>
          <w:rFonts w:cs="Times New Roman" w:ascii="Times New Roman" w:hAnsi="Times New Roman"/>
          <w:sz w:val="28"/>
          <w:szCs w:val="28"/>
        </w:rPr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.</w:t>
      </w:r>
      <w:r>
        <w:rPr>
          <w:rFonts w:cs="Times New Roman" w:ascii="Times New Roman" w:hAnsi="Times New Roman"/>
          <w:sz w:val="28"/>
          <w:szCs w:val="28"/>
        </w:rPr>
        <w:t xml:space="preserve"> 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мотивации.</w:t>
      </w:r>
      <w:r>
        <w:rPr>
          <w:rFonts w:cs="Times New Roman" w:ascii="Times New Roman" w:hAnsi="Times New Roman"/>
          <w:sz w:val="28"/>
          <w:szCs w:val="28"/>
        </w:rPr>
        <w:t xml:space="preserve"> 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листичность</w:t>
      </w:r>
      <w:r>
        <w:rPr>
          <w:rFonts w:cs="Times New Roman" w:ascii="Times New Roman" w:hAnsi="Times New Roman"/>
          <w:sz w:val="28"/>
          <w:szCs w:val="28"/>
        </w:rPr>
        <w:t>. С точки зрения возможности усвоения основного содержания программы – возможно усвоение за 34 занят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 ориентационный</w:t>
      </w:r>
      <w:r>
        <w:rPr>
          <w:rFonts w:cs="Times New Roman" w:ascii="Times New Roman" w:hAnsi="Times New Roman"/>
          <w:sz w:val="28"/>
          <w:szCs w:val="28"/>
        </w:rPr>
        <w:t>.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ВНЕУРОЧНОЙ ДЕЯТЕЛЬНОСТИ «ЗАНИМАТЕЛЬНАЯ МАТЕМАТИКА».</w:t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в кружке должны помочь учащим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ить основные базовые знания по математике; её ключевые понят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чащимся овладеть способами исследователь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ворческое мышление;</w:t>
      </w:r>
    </w:p>
    <w:p>
      <w:pPr>
        <w:pStyle w:val="Normal"/>
        <w:shd w:fill="FFFFFF" w:val="clear"/>
        <w:spacing w:lineRule="auto" w:line="360" w:before="0" w:after="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 комбинаторных задач  путем систематического перебора возможных вариантов и с использованием правила умножения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 успешное участие в математических соревнова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/>
          <w:b/>
          <w:sz w:val="24"/>
          <w:szCs w:val="24"/>
          <w:lang w:bidi="he-IL"/>
        </w:rPr>
      </w:r>
    </w:p>
    <w:p>
      <w:pPr>
        <w:pStyle w:val="Style21"/>
        <w:jc w:val="center"/>
        <w:rPr>
          <w:b/>
          <w:b/>
          <w:lang w:bidi="he-IL"/>
        </w:rPr>
      </w:pPr>
      <w:r>
        <w:rPr>
          <w:b/>
          <w:lang w:bidi="he-IL"/>
        </w:rPr>
        <w:t>УЧЕБНО-ТЕМАТИЧЕСКИЙ ПЛАН</w:t>
      </w:r>
    </w:p>
    <w:p>
      <w:pPr>
        <w:pStyle w:val="Style21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ласс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607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Дат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на развитие восприятия. «Скопируй рису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на развитие восприятия. «Залатай ковр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на развитие внимания. «Расставь числа в возрастающем порядк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ставь знаки по образц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на развитие памяти. « Нарисуй по памяти в таком же расположен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помни пары сло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на развитие логического мышления. «Какой фигуры не хватает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йди ключ к отгадк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 – ролевая игра. « Определи маршрут корабл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де произойдёт стыковка космических кораблей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числительные машин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чший лёт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узнать задуманный день недели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ай задуманное чис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еские задачи на раскраши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– путешествие «В цирк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лывём к Робинзону Крузо» (устные вычис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в стихотворной фор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ые математические иг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у подаётся мяч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ая эстафе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еские квадра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й лабиринт «Догони-ка!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сообрази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ычные приёмы устных вычис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цирующие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таблицы, в форме матем. дикта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и корабли точно по курс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Шифр»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Золушки» ( решение задач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Золушки» (отработка навыков решения задач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и-обма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«Проверь  себя».</w:t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607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Дат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Математические игры, лабиринты, кроссвор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чисел. Арифметика каменного века. Бесконечность натуральных чисел. Живая счетная маш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ния с числами и цифрами (магические квадраты, цепочки, закономерности).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360" w:hanging="0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меры изме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. Придумывание новых мерок. Измерение, исследователь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, исследовательск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. Новые мерки. Изме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геометрических фигур на плоскости по заданной програм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    </w:t>
            </w:r>
            <w:r>
              <w:rPr>
                <w:b/>
                <w:sz w:val="28"/>
                <w:szCs w:val="28"/>
                <w:lang w:bidi="he-I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 для преобразования фигур на плоск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головоломка “Танграм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гур, раскраска и сгибание геометрических фиг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, у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2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модел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рева возмо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арин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2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й труд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ов, блок схем, программ с вопрос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возможностей. Блиц-турн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Семь вёрст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редметов из геометрических фигур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Игра “Велогонка”</w:t>
            </w:r>
          </w:p>
        </w:tc>
      </w:tr>
    </w:tbl>
    <w:p>
      <w:pPr>
        <w:pStyle w:val="Style21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607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Дат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дала математика людям? Зачем ее изучать? Когда она родилась, и что явилось причиной ее возникновения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нные системы записи чисел. Упражнения, игры,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роглифическая система древних египтян. Упражнения, игры,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ские цифры. Упражнения, игры,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ские цифры. Как читать римские цифры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фагор и его школа. Упражнения, игры,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конечный ряд загадок. Упражнения, игры,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мед. Упражнения, игры,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. Упражнения, игры,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знатоков. Математические горки. Задача в стихах. Логические задачи. Заг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. Упражнения, игры,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тся или не дели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заба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й КВН. Решение ребусов и логически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занимательной математической литературой. Старинные меры дл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Веришь или не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лимпиадных задач, счёт. Загадки-смекал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компьютерный кла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. Часы. Упражнения, игры,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е фоку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знат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нуля. Загадки-смекал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знаки. Загадки-смека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повышенной труд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Цифры в буквах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М «Царица нау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с многовариантными ре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Смекай, решай, отгадыва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Поле чуде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нимательных задач в стих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ывание ребу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ый мара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21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607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Дат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телям математики. Турнир смекалист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й кр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сравнения. Сравнение дро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с числами. Решение задач на нахождение части числа , числа по его ч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с числами. Решение задач на нахождение  числа по его ч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машины времени. Решение задач с именованными чис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мерности в числах и фигурах. Многозначные чис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ажный путешественник. Решение задач на нахождение скорости, времени и расстояния. 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ажный путешественник. Решение задач на нахождение скорости, времени и расстояния. 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ические квадраты. Нахождение площади фиг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й квадрат. Нахождение объёма фиг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развитие наблюдательности. Прикидка суммы и разности при работе с многозначными чис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развитие наблюда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ая игра «Кенгур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на развитие смекалки и сообрази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альтернативных способов действий. Арифметические действия с круглыми чис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способности комбинировать. Решение сложных урав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на развитие смекалки и сообрази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– тесты. Блиц - турни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алгоритмов и применение их на практике при решении  приме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противоположные по значению. Использование обратной операции при решении задач, уравнений, приме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признаков. Сходство и различие в письменном умножении на однозначное и двузначное чис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й КВН « Решай, смекай, отгадыва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е головолом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ц – турнир. Задачи – тес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умывание по аналогии. Решение задач и составление обратных задач к данным.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чисел. Применение различных цифр и чисел в современной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воображение. Составление задач на нахождение среднего арифметического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й круг. Составление круговых диаграмм. Решение задач с использованием круговых диаграм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по числовому лучу. Координаты  на числовом луче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морской бой». Координаты точек на плоскост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еская игра «Молодцы и хитре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Гонка за лидером: меры в пословиц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«Место математики в моей жизни»</w:t>
            </w:r>
          </w:p>
        </w:tc>
      </w:tr>
    </w:tbl>
    <w:p>
      <w:pPr>
        <w:pStyle w:val="Style21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21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рина Е. Ю., Фрид М. Е. Секреты квадрата и кубика. М.: «Контекст», 199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а О. И. Занятия математического кружка. 3 – 4 классы. – Волгоград: Учитель, 20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 для маленьких. Москва 199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матика. Внеклассные занятия в начальной школе. Г.Т.Дьячкова. Волгоград 200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 И.П., Аменицын Н.Н. Забавная арифметика. С.- Пб.: «Лань», 1995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Г. Занимательные материалы. М.: «Вако»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ляров Т.В. Как научить вашего ребёнка решать задачи. М.: «Грамотей»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30" w:right="851" w:gutter="0" w:header="0" w:top="443" w:footer="0" w:bottom="851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hd w:fill="FFFFFF" w:val="clear"/>
    </w:rPr>
  </w:style>
  <w:style w:type="character" w:styleId="111pt">
    <w:name w:val="Заголовок №1 + 11 pt"/>
    <w:basedOn w:val="1"/>
    <w:qFormat/>
    <w:rPr>
      <w:sz w:val="22"/>
      <w:szCs w:val="22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11pt">
    <w:name w:val="Основной текст + 11 pt"/>
    <w:basedOn w:val="Style14"/>
    <w:qFormat/>
    <w:rPr>
      <w:i/>
      <w:iCs/>
      <w:sz w:val="22"/>
      <w:szCs w:val="22"/>
    </w:rPr>
  </w:style>
  <w:style w:type="character" w:styleId="2pt1">
    <w:name w:val="Подпись к таблице + Интервал 2 pt"/>
    <w:basedOn w:val="Style16"/>
    <w:qFormat/>
    <w:rPr>
      <w:spacing w:val="40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7pt">
    <w:name w:val="Основной текст (2) + Интервал 7 pt"/>
    <w:basedOn w:val="2"/>
    <w:qFormat/>
    <w:rPr>
      <w:spacing w:val="150"/>
    </w:rPr>
  </w:style>
  <w:style w:type="character" w:styleId="Style17">
    <w:name w:val="Колонтитул_"/>
    <w:basedOn w:val="Style13"/>
    <w:qFormat/>
    <w:rPr>
      <w:rFonts w:ascii="Times New Roman" w:hAnsi="Times New Roman" w:cs="Times New Roman"/>
      <w:shd w:fill="FFFFFF" w:val="clear"/>
    </w:rPr>
  </w:style>
  <w:style w:type="character" w:styleId="65pt">
    <w:name w:val="Колонтитул + 6;5 pt"/>
    <w:basedOn w:val="Style17"/>
    <w:qFormat/>
    <w:rPr>
      <w:spacing w:val="0"/>
      <w:sz w:val="13"/>
      <w:szCs w:val="13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10pt">
    <w:name w:val="Основной текст (3) + 10 pt;Курсив"/>
    <w:basedOn w:val="3"/>
    <w:qFormat/>
    <w:rPr>
      <w:i/>
      <w:iCs/>
      <w:sz w:val="20"/>
      <w:szCs w:val="20"/>
    </w:rPr>
  </w:style>
  <w:style w:type="character" w:styleId="22pt">
    <w:name w:val="Основной текст (2) + Интервал 2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21">
    <w:name w:val="Основной текст (2) + Курсив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5pt">
    <w:name w:val="Основной текст (2) + 10;5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  <w:ind w:firstLine="36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ind w:firstLine="36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 w:before="0" w:after="0"/>
      <w:ind w:firstLine="36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pacing w:val="-10"/>
      <w:sz w:val="17"/>
      <w:szCs w:val="17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ind w:firstLine="360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35:00Z</dcterms:created>
  <dc:creator>FoM</dc:creator>
  <dc:description/>
  <cp:keywords/>
  <dc:language>en-US</dc:language>
  <cp:lastModifiedBy>Windows User</cp:lastModifiedBy>
  <cp:lastPrinted>2011-08-26T09:23:00Z</cp:lastPrinted>
  <dcterms:modified xsi:type="dcterms:W3CDTF">2020-12-07T07:32:00Z</dcterms:modified>
  <cp:revision>8</cp:revision>
  <dc:subject/>
  <dc:title>«</dc:title>
</cp:coreProperties>
</file>