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Приложение к основной общеобразовательной программе ООО,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утвержденной приказом от___________№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сть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 от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 от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Yu Mincho;游明朝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Yu Mincho;游明朝"/>
          <w:b/>
          <w:sz w:val="28"/>
          <w:szCs w:val="28"/>
          <w:lang w:eastAsia="ja-JP"/>
        </w:rPr>
        <w:t>Рабочая программа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трановедение. Англоязычные стра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озраст обучающихся:           13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  1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тор:  Терехина Анна Николае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до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0 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  Направленность                       Общеинтеллектуа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.И.О. педагога                        Терехина Анна Николаевн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Вид программы                       Модифицирован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Тип программы                       Развивающ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Целевая установка                  Познавате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6.  Уровень усвоение                   Общекультурны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Образовательная область       Английский язык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Возрастной диапазон              13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9. Форма организац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образовательного процесса         Группов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рок реализации                    1 год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sz w:val="28"/>
          <w:szCs w:val="28"/>
        </w:rPr>
        <w:t>11. По характеру программа       Ознакомительна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/>
              <w:lang w:val="en-US" w:eastAsia="en-US"/>
            </w:rPr>
            <w:fldChar w:fldCharType="separate"/>
          </w:r>
          <w:hyperlink w:anchor="__RefHeading___Toc428268764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1.</w:t>
              <w:tab/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8268765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  <w:t>Учеб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826876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  <w:t>Содержание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8268767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  <w:t>Метод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28268768"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28268764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 Направленность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Рабочая программа “Страноведение. Англоязычные страны” имеет общеинтеллектуальную направленность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>
          <w:rStyle w:val="C5"/>
          <w:sz w:val="28"/>
          <w:szCs w:val="28"/>
        </w:rPr>
      </w:pPr>
      <w:r>
        <w:rPr>
          <w:b/>
          <w:bCs/>
          <w:sz w:val="28"/>
          <w:szCs w:val="28"/>
        </w:rPr>
        <w:t xml:space="preserve">1.2 Актуальность </w:t>
      </w:r>
      <w:r>
        <w:rPr>
          <w:b/>
          <w:sz w:val="28"/>
          <w:szCs w:val="28"/>
          <w:shd w:fill="FFFFFF" w:val="clear"/>
        </w:rPr>
        <w:t>предлагаемой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7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rStyle w:val="C17"/>
          <w:color w:val="333333"/>
          <w:sz w:val="28"/>
          <w:szCs w:val="28"/>
        </w:rPr>
        <w:t>Проблема преподавания иностранных языков в школе в настоящее время актуальна. Целью обучения иностранным языкам является формирование коммуникативной компетенции, включающей в себя как языковую, так и социокультурную компетенцию, так как без знания социокультурного фона нельзя сформировать коммуникативную компетенцию даже в ограниченных пределах. Изучение языка и культуры одновременно обеспечивает не только эффективное достижение практических, образовательных и развивающих целей, но и представляет хорошую возможность для поддержания мотивации учащихся. Создание данной программы было обусловлено усилением роли иностранного языка как дисциплины, позволяющей обучаемым успешно включаться в трудовые отношения в будущем. Занятия будут способствовать осознанию многомерности культуры мира с живой культурной традицией своей страны.</w:t>
      </w:r>
    </w:p>
    <w:p>
      <w:pPr>
        <w:pStyle w:val="C7"/>
        <w:shd w:fill="FFFFFF" w:val="clear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rStyle w:val="C17"/>
          <w:color w:val="333333"/>
          <w:sz w:val="28"/>
          <w:szCs w:val="28"/>
        </w:rPr>
        <w:t>Новизна программы заключается в приобретении навыков работы на компьютере, использовании информационных технологий на занятиях: компьютерное тестирование, создание презентаций, слайд-шоу, организация и проведение внеклассных мероприятий на английском языке, активная работа с аудио и видеоматериалами. Спецификой данной программы является её ярко выраженный межпредмет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72" w:leader="none"/>
        </w:tabs>
        <w:autoSpaceDE w:val="false"/>
        <w:spacing w:lineRule="auto" w:line="360"/>
        <w:ind w:firstLine="426"/>
        <w:jc w:val="both"/>
        <w:rPr>
          <w:rStyle w:val="C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b/>
          <w:bCs/>
          <w:sz w:val="28"/>
          <w:szCs w:val="28"/>
        </w:rPr>
        <w:t>Цели</w:t>
      </w:r>
      <w:r>
        <w:rPr>
          <w:b/>
          <w:sz w:val="28"/>
          <w:szCs w:val="28"/>
        </w:rPr>
        <w:t xml:space="preserve"> и задачи образовательной программы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 п</w:t>
      </w:r>
      <w:r>
        <w:rPr>
          <w:color w:val="333333"/>
          <w:sz w:val="28"/>
          <w:szCs w:val="28"/>
          <w:shd w:fill="FFFFFF" w:val="clear"/>
        </w:rPr>
        <w:t>одготовка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знакомство с культурой английского языка и с культурой англоязычны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изучение новой лекс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введение граммат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расширение и закрепление накопленного запаса 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активное использование полученных знаний на прак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совершенствование навыков разговор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формирование потребности самовыражения в разных видах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развитие творческих спосо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развитие социальных и культурных навыков, формирование социокультурной стороны личности в процессе приобщения к духовным ценностям национальной и мировой культуры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воспитание общительности, доброжелательности, культуры общения, умения работать в коллекти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440" w:hanging="360"/>
        <w:rPr>
          <w:rFonts w:ascii="Calibri" w:hAnsi="Calibri" w:eastAsia="Times New Roman" w:cs="Calibri"/>
          <w:color w:val="000000"/>
          <w:sz w:val="28"/>
          <w:szCs w:val="28"/>
          <w:lang w:eastAsia="ja-JP"/>
        </w:rPr>
      </w:pPr>
      <w:r>
        <w:rPr>
          <w:rFonts w:eastAsia="Times New Roman"/>
          <w:color w:val="333333"/>
          <w:sz w:val="28"/>
          <w:szCs w:val="28"/>
          <w:lang w:eastAsia="ja-JP"/>
        </w:rPr>
        <w:t>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Times New Roman" w:cs="Calibri"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тличительные особенности</w:t>
      </w:r>
      <w:r>
        <w:rPr>
          <w:bCs/>
          <w:sz w:val="28"/>
          <w:szCs w:val="28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В преподавании учебного материала в рамках программы используются фронтальные и групповые формы работы, практические занятия. Исследовательские методы, аутентичные материалы. Особо важная роль отводится видеофильмам, которые создают языковую среду на уроках и являются ценным источником информации, что позволяет развивать коммуникативную компетенцию и использовать различные технологии, в частности метод проект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Возраст </w:t>
      </w:r>
      <w:r>
        <w:rPr>
          <w:sz w:val="28"/>
          <w:szCs w:val="28"/>
        </w:rPr>
        <w:t>обучающихся -  13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 -  1 год, 34 час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Формы </w:t>
      </w:r>
      <w:r>
        <w:rPr>
          <w:i/>
          <w:iCs/>
          <w:sz w:val="28"/>
          <w:szCs w:val="28"/>
        </w:rPr>
        <w:t>организации</w:t>
      </w:r>
      <w:r>
        <w:rPr>
          <w:iCs/>
          <w:sz w:val="28"/>
          <w:szCs w:val="28"/>
        </w:rPr>
        <w:t>: теоретические, практические, комбинированны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Формы проведения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аудиторные (учебное занятие, практическая работа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Форма организации деятельности</w:t>
      </w:r>
      <w:r>
        <w:rPr>
          <w:iCs/>
          <w:color w:val="000000"/>
          <w:sz w:val="28"/>
          <w:szCs w:val="28"/>
        </w:rPr>
        <w:t xml:space="preserve">: групповая, 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 обучения</w:t>
      </w:r>
      <w:r>
        <w:rPr>
          <w:iCs/>
          <w:color w:val="000000"/>
          <w:sz w:val="28"/>
          <w:szCs w:val="28"/>
        </w:rPr>
        <w:t>: оч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Режим занятий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 1 раза в неделю по 1 часу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Планируемые результаты и способы их провер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ланируемые результаты направленные на формирование универсальных учебных действий (УДД)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ирование и развитие навыков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формирование готовности и способности к образованию, в том числе самообразованию, на протяжении всей жизн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эстетическое отношение к миру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существление самонаблюдения и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формирование мотивации к изучению иностранного языка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мирован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85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>В области говор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ообщать краткие сведения о странах изучаемого языка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В области аудирова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В области чтения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В письменной речи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полнять анкеты и формуляр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исать рекламное объявление, брошюру, меню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ставлять план, тезисы устного или письменного сообщения; кратко излагать результаты проект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проверк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В ходе реализации Программы предполагаются следующие виды контроля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ной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 оценка должны не только показывать степень овладения знаниями, но и формировать у школьника уважительное отношение к себе, поддерживать уверенность его в своих силах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color w:val="000000"/>
          <w:sz w:val="28"/>
          <w:szCs w:val="28"/>
        </w:rPr>
        <w:t>выступления детей на открытых мероприятиях, участие в конкурсных мероприятиях, защита проектов на школьной ученической конференц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1" w:name="__RefHeading___Toc428268765"/>
      <w:bookmarkEnd w:id="1"/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6095"/>
        <w:gridCol w:w="2002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Yu Mincho;游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</w:rPr>
              <w:t>Географическое положение и природа СШ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я СШ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ики и традиции СШ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итическая система СШ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. Культура. Спорт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менитые люди СШ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города США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 часов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vanish/>
          <w:color w:val="FF0000"/>
          <w:sz w:val="28"/>
          <w:szCs w:val="28"/>
        </w:rPr>
      </w:pPr>
      <w:r>
        <w:rPr>
          <w:rFonts w:eastAsia="Times New Roman"/>
          <w:b/>
          <w:bCs/>
          <w:vanish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vanish/>
          <w:color w:val="FF0000"/>
          <w:sz w:val="28"/>
          <w:szCs w:val="28"/>
        </w:rPr>
      </w:pPr>
      <w:r>
        <w:rPr>
          <w:rFonts w:eastAsia="Times New Roman"/>
          <w:vanish/>
          <w:color w:val="FF0000"/>
          <w:sz w:val="28"/>
          <w:szCs w:val="28"/>
        </w:rPr>
      </w:r>
      <w:bookmarkStart w:id="2" w:name="4"/>
      <w:bookmarkStart w:id="3" w:name="aecf35e193d4c3ec7921cc726b65403adcaf3411"/>
      <w:bookmarkStart w:id="4" w:name="4"/>
      <w:bookmarkStart w:id="5" w:name="aecf35e193d4c3ec7921cc726b65403adcaf3411"/>
      <w:bookmarkEnd w:id="4"/>
      <w:bookmarkEnd w:id="5"/>
    </w:p>
    <w:p>
      <w:pPr>
        <w:pStyle w:val="Normal"/>
        <w:spacing w:lineRule="auto" w:line="360"/>
        <w:rPr>
          <w:rFonts w:eastAsia="Times New Roman"/>
          <w:vanish/>
          <w:color w:val="FF0000"/>
          <w:sz w:val="28"/>
          <w:szCs w:val="28"/>
        </w:rPr>
      </w:pPr>
      <w:r>
        <w:rPr>
          <w:rFonts w:eastAsia="Times New Roman"/>
          <w:vanish/>
          <w:color w:val="FF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__RefHeading___Toc428268766"/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0" w:firstLine="426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еографическое положение и природа США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 w:val="28"/>
          <w:szCs w:val="28"/>
        </w:rPr>
        <w:t>Географическое положение и особенности страны. Великие горы и равнины СШ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ликие озёра и реки США. Климат. Растительный и животный мир. Население США. Штаты.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рия США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рия открытия Америки. Первые люди в Америке. Исследования и заселение. Американские индейцы. Бостонское чаепитие. Война за независимость. Декларация независимости. Конституция. Гражданская война между штатами.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здники и традиции США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годние и пасхальные традиции. День президентов и День независимости. День Колумба и День флага. Рождество и День благодарения. 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итическая система США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мериканские символы. Правительство США -сенат, палата представителей, три ветви власти. Президент, выборы, политические партии. Американские президенты прошлого.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е. Культура. Спорт. 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стема образования в США. Литература и музыка в США. Киноиндустрия в США. Популярные виды спорта в США. 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наменитые люди США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мериканские писатели. Американские художники. Американские музыканты. Американские актёры.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ные города США.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ашингтон– столица США. Нью-Йорк. Лос-Анджелес. Чикаго. Сан-Франциско. Новый Орлеан. Турнир «Добро пожаловать в США!»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_RefHeading___Toc428268767"/>
      <w:bookmarkEnd w:id="7"/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компакт-диски с музыкальным материалом, видеофильм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 соответствующим программным обеспечением и выходом в сеть Интернет;</w:t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;</w:t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</w:t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 (схемы, стенды, плакаты, словари, энциклопед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_RefHeading___Toc428268768"/>
      <w:bookmarkEnd w:id="8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/>
      </w:pPr>
      <w:r>
        <w:rPr>
          <w:sz w:val="28"/>
          <w:szCs w:val="28"/>
        </w:rPr>
        <w:t>1. Шереметьева А.В. Страноведческий справочник -  С.: «Лицей», 201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Мураш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"Facts and Faces From the History of Britain"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  <w:lang w:eastAsia="ja-JP"/>
        </w:rPr>
        <w:t>Менеджер</w:t>
      </w:r>
      <w:r>
        <w:rPr>
          <w:sz w:val="28"/>
          <w:szCs w:val="28"/>
          <w:lang w:val="en-US" w:eastAsia="ja-JP"/>
        </w:rPr>
        <w:t>»</w:t>
      </w:r>
      <w:r>
        <w:rPr>
          <w:sz w:val="28"/>
          <w:szCs w:val="28"/>
          <w:lang w:val="en-US"/>
        </w:rPr>
        <w:t>,2006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/>
      </w:pPr>
      <w:r>
        <w:rPr>
          <w:sz w:val="28"/>
          <w:szCs w:val="28"/>
        </w:rPr>
        <w:t>3. Ощепкова В.В., Шустилова И.И. О Британии кратко – М.: "Оникс", 20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4. Голицынский Ю.Б. Страноведении «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»  - Санкт-Петербург:  «Каро»,  200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5. Голицынский Ю.Б. Страноведении «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» - - Санкт-Петербург:  «Каро»,  200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20" w:right="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720" w:right="67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ja-JP" w:bidi="ar-SA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7">
    <w:name w:val="c7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6:00Z</dcterms:created>
  <dc:creator>user</dc:creator>
  <dc:description/>
  <dc:language>en-US</dc:language>
  <cp:lastModifiedBy>Пользователь</cp:lastModifiedBy>
  <cp:lastPrinted>2014-12-08T11:40:00Z</cp:lastPrinted>
  <dcterms:modified xsi:type="dcterms:W3CDTF">2020-11-26T17:46:00Z</dcterms:modified>
  <cp:revision>2</cp:revision>
  <dc:subject/>
  <dc:title>Комитет образования Гатчинского муниципального района</dc:title>
</cp:coreProperties>
</file>