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ГАТЧИН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Heading2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 xml:space="preserve">14.09.2015                                  </w:t>
      </w:r>
      <w:r>
        <w:rPr>
          <w:b w:val="false"/>
          <w:sz w:val="28"/>
          <w:szCs w:val="28"/>
        </w:rPr>
        <w:t>г.Гатчина</w:t>
      </w:r>
      <w:r>
        <w:rPr>
          <w:sz w:val="28"/>
          <w:szCs w:val="28"/>
        </w:rPr>
        <w:t xml:space="preserve">                           </w:t>
      </w:r>
      <w:r>
        <w:rPr>
          <w:b w:val="false"/>
          <w:sz w:val="28"/>
          <w:szCs w:val="28"/>
        </w:rPr>
        <w:t xml:space="preserve">№ 04-20-222/15 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ОНИТОРИНГЕ ПОДГОТОВКИ К ГОСУДАРСТВЕННОЙ ИТОГОВОЙ АТТЕСТАЦИИ В 2015-2016 УЧЕБНОМ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ланом подготовки к государственной итоговой аттестации,   Положением  о муниципальном мониторинге качества образования Гатчинского муниципального района (Приказ  от 30.08.2012г №196)  и с целью объективного установления фактического уровня освоения образовательных программ основного и среднего образования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 Провести диагностические работы в выпускных 9,11(12) классах общеобразовательных учреждений по русскому языку и математике в следующие сроки: сентябрь, ноябрь 2015г, апрель 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предметных комиссий по проверке диагностических работ (приложение №1);</w:t>
      </w:r>
    </w:p>
    <w:p>
      <w:pPr>
        <w:pStyle w:val="Normal"/>
        <w:jc w:val="both"/>
        <w:rPr/>
      </w:pPr>
      <w:r>
        <w:rPr>
          <w:sz w:val="28"/>
          <w:szCs w:val="28"/>
        </w:rPr>
        <w:t>2. Методическому отделу  МБОУДО «Информационно-методический центр» (заведующая  Каюшкина Г.И.):</w:t>
      </w:r>
    </w:p>
    <w:p>
      <w:pPr>
        <w:pStyle w:val="Normal"/>
        <w:jc w:val="both"/>
        <w:rPr/>
      </w:pPr>
      <w:r>
        <w:rPr>
          <w:sz w:val="28"/>
          <w:szCs w:val="28"/>
        </w:rPr>
        <w:t>2.1. Разработать контрольно-измерительные материалы для проведения диагностических работ на основе проектов контрольных измерительных материалов ЕГЭ – 2016г.  и проектов контрольных измерительных материалов ГИА-9 2015, размещенных на официальном портале Федерального государственного бюджетного научного учреждения «Федеральный институт педагогических измерений» в срок до 21.09. 2015г. и 01.04.2016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Обеспечить общеобразовательные школы контрольно-измерительными материалами в срок до 21.09.2015г.,  02.10.2015,  09.11.2015г.  и   02.04.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Организовать работу предметных комиссий по проверке диагностических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ло работы по математике  в комитете образования в кабинете №2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09.2015,    24.09.2015,   07.04.2016,   09.04.2016,   06.10.2015,    20.04.2016  с 15-00 час; </w:t>
      </w:r>
    </w:p>
    <w:p>
      <w:pPr>
        <w:pStyle w:val="Normal"/>
        <w:jc w:val="both"/>
        <w:rPr/>
      </w:pPr>
      <w:r>
        <w:rPr>
          <w:sz w:val="28"/>
          <w:szCs w:val="28"/>
        </w:rPr>
        <w:t>23.09.2015,   25.09.2015,   08.04.2016,   10.04.2015,   07.10.2015,   21.04.2016        с 9-30 час. в комитете образования кабинет №2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ло работы по русскому языку в МБОУ «Гатчинский лицей №3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11.2015,  13.10.2015,  08.04.2016   в 15-00 ча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11.2015,  14.10.2015,  09.04.2016   с 9-30 час</w:t>
      </w:r>
    </w:p>
    <w:p>
      <w:pPr>
        <w:pStyle w:val="Normal"/>
        <w:jc w:val="both"/>
        <w:rPr/>
      </w:pPr>
      <w:r>
        <w:rPr>
          <w:sz w:val="28"/>
          <w:szCs w:val="28"/>
        </w:rPr>
        <w:t>2.3. Осуществить содержательный анализ результатов диагностических работ и подготовку информационно-методических материалов в срок до 30.09.2015г,19.11.2015г. и 17.04. 2016г.</w:t>
      </w:r>
    </w:p>
    <w:p>
      <w:pPr>
        <w:pStyle w:val="Normal"/>
        <w:jc w:val="both"/>
        <w:rPr/>
      </w:pPr>
      <w:r>
        <w:rPr>
          <w:sz w:val="28"/>
          <w:szCs w:val="28"/>
        </w:rPr>
        <w:t>2.4. Представить анализ по проведенным работам 30.09.2015г,19.11.2015г. и 17.04. 2016г. в отдел развития муниципальной системы образования главному специалисту Михеевой Н.В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Оказать методическую помощь руководителям школьных методических объединений при использовании проектов контрольных измерительных материалов, проведении анализа результатов и улучшения качества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уководителям муниципальных общеобразовательных учреж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Организовать работу школьных методических объединений по изучению проектов контрольных измерительных материалов и использованию их при подготовке к государственной итоговой аттестаци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Осуществлять систематический контроль за подготовкой обучающихся к государственной итоговой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овести диагностические работы по материалам, разработанным методическим отделом в сроки (начало работ в 10-00 час)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2.09.2015г. математика 11 класс базовый уров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4.09.2015г. математика 11 класс профильный уров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07.04.2016г. математика 11 класс базовый уровень;</w:t>
      </w:r>
    </w:p>
    <w:p>
      <w:pPr>
        <w:pStyle w:val="Normal"/>
        <w:jc w:val="both"/>
        <w:rPr/>
      </w:pPr>
      <w:r>
        <w:rPr>
          <w:sz w:val="28"/>
          <w:szCs w:val="28"/>
        </w:rPr>
        <w:t>- 08.04.2016г. математика 11 класс профильный уров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7.11.2015г. русский язык 11 класс;</w:t>
      </w:r>
    </w:p>
    <w:p>
      <w:pPr>
        <w:pStyle w:val="Normal"/>
        <w:jc w:val="both"/>
        <w:rPr/>
      </w:pPr>
      <w:r>
        <w:rPr>
          <w:sz w:val="28"/>
          <w:szCs w:val="28"/>
        </w:rPr>
        <w:t>- 06.10.2015г. математика 9 клас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.04.2016г. математика 9 класс;</w:t>
      </w:r>
    </w:p>
    <w:p>
      <w:pPr>
        <w:pStyle w:val="Normal"/>
        <w:jc w:val="both"/>
        <w:rPr/>
      </w:pPr>
      <w:r>
        <w:rPr>
          <w:sz w:val="28"/>
          <w:szCs w:val="28"/>
        </w:rPr>
        <w:t>- 13.10.2015г. русский язык 9 клас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08.04.2016г. русский язык 9 клас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тделу развития муниципальной системы образования (начальник Рыбина Г.В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Назначить ответственными за проведение диагностических работ следующих работников системы образования Гатчинского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>МажарцевуО.Ф. – МБОУ «Большеколпанская СОШ»;</w:t>
      </w:r>
    </w:p>
    <w:p>
      <w:pPr>
        <w:pStyle w:val="Normal"/>
        <w:jc w:val="both"/>
        <w:rPr/>
      </w:pPr>
      <w:r>
        <w:rPr>
          <w:sz w:val="28"/>
          <w:szCs w:val="28"/>
        </w:rPr>
        <w:t>Исупову Н.П. – МБОУ «Войсковицкая СОШ №1»;</w:t>
      </w:r>
    </w:p>
    <w:p>
      <w:pPr>
        <w:pStyle w:val="Normal"/>
        <w:jc w:val="both"/>
        <w:rPr/>
      </w:pPr>
      <w:r>
        <w:rPr>
          <w:sz w:val="28"/>
          <w:szCs w:val="28"/>
        </w:rPr>
        <w:t>Малинина О.П. - МБОУ «Войсковицкая СОШ №2»;</w:t>
      </w:r>
    </w:p>
    <w:p>
      <w:pPr>
        <w:pStyle w:val="Normal"/>
        <w:jc w:val="both"/>
        <w:rPr/>
      </w:pPr>
      <w:r>
        <w:rPr>
          <w:sz w:val="28"/>
          <w:szCs w:val="28"/>
        </w:rPr>
        <w:t>Неграшеву Я.В. - МБОУ «Высокоключевая СОШ»;</w:t>
      </w:r>
    </w:p>
    <w:p>
      <w:pPr>
        <w:pStyle w:val="Normal"/>
        <w:jc w:val="both"/>
        <w:rPr/>
      </w:pPr>
      <w:r>
        <w:rPr>
          <w:sz w:val="28"/>
          <w:szCs w:val="28"/>
        </w:rPr>
        <w:t>Стародубцева В.А. - МБОУ «Елизаветинская СОШ»;</w:t>
      </w:r>
    </w:p>
    <w:p>
      <w:pPr>
        <w:pStyle w:val="Normal"/>
        <w:jc w:val="both"/>
        <w:rPr/>
      </w:pPr>
      <w:r>
        <w:rPr>
          <w:sz w:val="28"/>
          <w:szCs w:val="28"/>
        </w:rPr>
        <w:t>Титкову И.Л. - МБОУ «Дружногорская СОШ»;</w:t>
      </w:r>
    </w:p>
    <w:p>
      <w:pPr>
        <w:pStyle w:val="Normal"/>
        <w:jc w:val="both"/>
        <w:rPr/>
      </w:pPr>
      <w:r>
        <w:rPr>
          <w:sz w:val="28"/>
          <w:szCs w:val="28"/>
        </w:rPr>
        <w:t>Нелепко Ж.П. - МБОУ «Пригородная СОШ»;</w:t>
      </w:r>
    </w:p>
    <w:p>
      <w:pPr>
        <w:pStyle w:val="Normal"/>
        <w:jc w:val="both"/>
        <w:rPr/>
      </w:pPr>
      <w:r>
        <w:rPr>
          <w:sz w:val="28"/>
          <w:szCs w:val="28"/>
        </w:rPr>
        <w:t>Афанасьеву М.А. - МБОУ «Пудостьская СОШ»;</w:t>
      </w:r>
    </w:p>
    <w:p>
      <w:pPr>
        <w:pStyle w:val="Normal"/>
        <w:jc w:val="both"/>
        <w:rPr/>
      </w:pPr>
      <w:r>
        <w:rPr>
          <w:sz w:val="28"/>
          <w:szCs w:val="28"/>
        </w:rPr>
        <w:t>Остпенко А.Е.- МБОУ «Рождественская СОШ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хельсову Г.И. – МБОУ «Сиверская гимназия»;</w:t>
      </w:r>
    </w:p>
    <w:p>
      <w:pPr>
        <w:pStyle w:val="Normal"/>
        <w:jc w:val="both"/>
        <w:rPr/>
      </w:pPr>
      <w:r>
        <w:rPr>
          <w:sz w:val="28"/>
          <w:szCs w:val="28"/>
        </w:rPr>
        <w:t>Воронцову Е.Г. - МБОУ «Сусанинская СОШ»;</w:t>
      </w:r>
    </w:p>
    <w:p>
      <w:pPr>
        <w:pStyle w:val="Normal"/>
        <w:jc w:val="both"/>
        <w:rPr/>
      </w:pPr>
      <w:r>
        <w:rPr>
          <w:sz w:val="28"/>
          <w:szCs w:val="28"/>
        </w:rPr>
        <w:t>Джежелий Н.И. - МБОУ «Вырицкая СОШ №1»;</w:t>
      </w:r>
    </w:p>
    <w:p>
      <w:pPr>
        <w:pStyle w:val="Normal"/>
        <w:jc w:val="both"/>
        <w:rPr/>
      </w:pPr>
      <w:r>
        <w:rPr>
          <w:sz w:val="28"/>
          <w:szCs w:val="28"/>
        </w:rPr>
        <w:t>Еремееву Е.В. - МБОУ «Коммунарская СОШ №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юшкину Г.И. – МБОУ «Гатчинская СОШ №11»;</w:t>
      </w:r>
    </w:p>
    <w:p>
      <w:pPr>
        <w:pStyle w:val="Normal"/>
        <w:jc w:val="both"/>
        <w:rPr/>
      </w:pPr>
      <w:r>
        <w:rPr>
          <w:sz w:val="28"/>
          <w:szCs w:val="28"/>
        </w:rPr>
        <w:t>Ерофееву Н.Г. - МБОУ «Гатчинская СОШ №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кова Т.И. - МБОУ «Гатчинская вечерняя СОШ»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4.2. Принять по итогам представленного анализа диагностических работ управленческие решения по совершенствованию качества образования в муниципальных общеобразовательных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данного распоряжения возложить на Михельсову Г.И., заместителя председателя комитет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>С.В. Попков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Исп. Михеева Н.В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 распоряж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№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          сентября 2015г.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rPr/>
      </w:pPr>
      <w:r>
        <w:rPr>
          <w:sz w:val="28"/>
          <w:szCs w:val="28"/>
        </w:rPr>
        <w:t>предметных комиссий по проверке диагностических работ по математике и русскому языку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мет: </w:t>
      </w:r>
      <w:r>
        <w:rPr>
          <w:b/>
          <w:sz w:val="28"/>
          <w:szCs w:val="28"/>
        </w:rPr>
        <w:t>математик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едатель комиссии Ярушева Светлана Николаев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3827"/>
      </w:tblGrid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им. К.Д. Ушинског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дынцева М.Е.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нин Д.С.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И.М.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атчинская СОШ №7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С.И.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И.В.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атчинская СОШ №8 «Центр образова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М.В.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атчинская СОШ №1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йникова Л.В.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ысокоключевая С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а И.А.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атчинская СОШ №2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а Г.А.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ух С.А.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 «Гимназия «Апекс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.В.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еева Л.В.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иверская гимназ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ханская Е.А.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атчинский Лицей №3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Е.Н.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еревская С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тюха В.Ф.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оммунарская СОШ №1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ха В.С.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ригородная С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а Е.Н.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ольшеколпанская С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а Г.В.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ламенская С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И.Т.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атчинская СОШ №4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нина А.В.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b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атчинская СОШ №8 «Центр образова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жникова О.А.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я Л.В.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атчинская СОШ №7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атчинская СОШ №11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ина С.И.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удостьская С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 Е.В.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иверская СОШ №3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ясорукова И.И.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оммунарская СОШ №3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Т.Н.</w:t>
            </w:r>
          </w:p>
        </w:tc>
      </w:tr>
      <w:tr>
        <w:trPr>
          <w:trHeight w:val="16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Таицкая С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С.А.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У «Гимназия «Апек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Г.А.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ригородная С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Л.Н.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атчинская СОШ №4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И.Е.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иверская гимназ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ух Е.В.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Л.В.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им. К.Д. Ушинског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М.П.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оммунарская СОШ №1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 Л.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мет: </w:t>
      </w:r>
      <w:r>
        <w:rPr>
          <w:b/>
          <w:sz w:val="28"/>
          <w:szCs w:val="28"/>
        </w:rPr>
        <w:t>русский язык</w:t>
      </w:r>
      <w:r>
        <w:rPr>
          <w:sz w:val="28"/>
          <w:szCs w:val="28"/>
        </w:rPr>
        <w:t>:</w:t>
      </w:r>
    </w:p>
    <w:p>
      <w:pPr>
        <w:pStyle w:val="Standard"/>
        <w:rPr/>
      </w:pPr>
      <w:r>
        <w:rPr/>
        <w:t>Председатель комиссии — Титова Ольга Евгеньев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 И О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атчинская СОШ №1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О.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И.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атчинская СОШ №2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асанова </w:t>
            </w:r>
            <w:r>
              <w:rPr/>
              <w:t>Ю.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ош С.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рова И.Б,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ашко В.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атчинский лицей №3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рельская </w:t>
            </w:r>
            <w:r>
              <w:rPr/>
              <w:t xml:space="preserve"> Н.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горова Т.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 Е.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атчинская СОШ №4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на И.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цева Е.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атчинская СОШ №8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>Манаенкова И.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 Е.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енко Е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атчинская СОШ №9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якова В.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ынская Н.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еревская СОШ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ун Е.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ина Т.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атчинская гимназия им.Ушинског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енова Т.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зьмина Е.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ышникова Т.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 «Апекс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саткина Л.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 «1-я академическая гимнази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ивошеева Н.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Гатчинская СОШ №11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никова А.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ольшеколпанская СОШ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шманова Н.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Войсковицкая СОШ №1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ышева Ю.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линина И.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ысокоключевая СОШ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одченко Л.П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ырицкая СОШ №1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дарова М.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Коммунарская СОШ №2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овкина О.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Коммунарская СОШ №3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гачева Л.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ламенская СОШ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ыкова Т.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рпо В.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ригородная СОШ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сова С.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удостьская СОШ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колаева Т.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цева Е.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хновская О.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иверская гимнази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вчинникова Е.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нильченко Л.П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иверская СОШ №3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сева В.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ронцова Е.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иверская ООШ 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ннонен И.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усанинская СОШ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тюкова Т.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Таицкая СОШ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фонова И.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еза Л.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атчинская СОШ №11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ужникова Л.П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обринская ООШ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Н.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b/>
                <w:sz w:val="28"/>
                <w:szCs w:val="28"/>
              </w:rPr>
              <w:t>11 класс</w:t>
            </w:r>
          </w:p>
        </w:tc>
      </w:tr>
      <w:tr>
        <w:trPr>
          <w:trHeight w:val="3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 w:before="0" w:after="0"/>
              <w:ind w:left="0" w:hanging="0"/>
              <w:contextualSpacing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атчинская СОШ №1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нова Л.Г.</w:t>
            </w:r>
          </w:p>
        </w:tc>
      </w:tr>
      <w:tr>
        <w:trPr>
          <w:trHeight w:val="3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76" w:before="0" w:after="0"/>
              <w:ind w:left="0" w:hanging="0"/>
              <w:contextualSpacing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И.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Коммунарская СОШ №3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ськина Е. 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Гатчинская СОШ №7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чатурова Т. 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иверская СОШ №3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мить Т. 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В. 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иверская гимнази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сева В. 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ьюшихина С. 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Гатчинская СОШ №9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знецова С.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якова В. 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ехнова Т. 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Коммунарская СОШ №1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евцова Н. 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атчинская СОШ №2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санова Г. Ю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атчинская СОШ №2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лош С.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арь Р. 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Гатчинская СОШ №4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ипенко Н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атчинский лицей №3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огорова Т. 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 Е.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Гатчинская СОШ №8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наенкова И. 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атчинская гимназия им.Ушинског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голева О. 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атчинская гимназия им.Ушинског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енова Т. 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атчинская гимназия им.Ушинског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ышникова Т. 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ворцова Л. 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 «Апекс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саткина Л. 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 «1-я академическая гимнази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ивошеева Н.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Гатчинская СОШ №11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никова А.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ырицкая СОШ №1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липпова Н. 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усанинская СОШ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тюкова Т. А.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701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 Fallback;Times New Roman" w:cs="Droid Sans Devanagari;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09:00Z</dcterms:created>
  <dc:creator>User</dc:creator>
  <dc:description/>
  <dc:language>en-US</dc:language>
  <cp:lastModifiedBy>Елена</cp:lastModifiedBy>
  <cp:lastPrinted>2015-09-21T13:59:00Z</cp:lastPrinted>
  <dcterms:modified xsi:type="dcterms:W3CDTF">2015-09-25T06:09:00Z</dcterms:modified>
  <cp:revision>2</cp:revision>
  <dc:subject/>
  <dc:title/>
</cp:coreProperties>
</file>