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0"/>
        <w:gridCol w:w="240"/>
        <w:gridCol w:w="4200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 от  30.08.2013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ом  №         от                2013г. директора   муниципального бюджетного общеобразовательного учреждения "Пудостьская   средняя общеобразовательная школ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Вишталюк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Пудостьская средняя общеобразовательная школа"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 - 2014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чебному плану 1 ступени (1 - 4 классы)</w:t>
      </w:r>
    </w:p>
    <w:p>
      <w:pPr>
        <w:pStyle w:val="Default"/>
        <w:spacing w:lineRule="auto" w:line="360"/>
        <w:ind w:firstLine="567"/>
        <w:jc w:val="both"/>
        <w:rPr>
          <w:b/>
          <w:b/>
        </w:rPr>
      </w:pPr>
      <w:r>
        <w:rPr/>
        <w:t xml:space="preserve">Нормативным основанием формирования учебного плана  начального общего образования (далее учебный план) для 1-х - 4-х классов  общеобразовательных учреждений на 2013–2014 учебный год является Закон «Об образовании в Российской Федерации» (№ 273 от 29.12.2012г), Федеральный государственный образовательный стандарт начального общего образования (приказ Минобрнауки России от 6 октября 2009 года № 373,  с изменениями приказом  № 1241 от 26.09.10 и № 2357 от 22.09.11),  </w:t>
      </w:r>
      <w:r>
        <w:rPr>
          <w:bCs/>
        </w:rPr>
        <w:t>инструктивно - методическими рекомендациями</w:t>
      </w:r>
      <w:r>
        <w:rPr>
          <w:sz w:val="28"/>
          <w:szCs w:val="28"/>
        </w:rPr>
        <w:t xml:space="preserve"> </w:t>
      </w:r>
      <w:r>
        <w:rPr/>
        <w:t>комитета общего и профессионального образования Ленинградской области</w:t>
      </w:r>
      <w:r>
        <w:rPr>
          <w:bCs/>
        </w:rPr>
        <w:t xml:space="preserve"> «Об организации образовательного процесса </w:t>
      </w:r>
      <w:r>
        <w:rPr/>
        <w:t xml:space="preserve">в общеобразовательных учреждениях Ленинградской области </w:t>
      </w:r>
      <w:r>
        <w:rPr>
          <w:bCs/>
        </w:rPr>
        <w:t>в 2013-2014 учебном году в условиях введения федеральных государственных образовательных стандартов общего образования» №19-348913 от 14.06.2013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первой ступени школы  составлен с учетом требований СанПиН 2.4.2.2821-10 «Санитарно-эпидемиологические требования к условиям и организации обучения в общеобразовательных учреждениях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3-2014 учебном году первая ступень школы работает в режиме пятидневной учебной недели. Продолжительность учебного года в 1 классах  33 учебных недели, во 2-4 классах –  34. Продолжительность урока в 1 классе: 35 минут в первом полугодии (сентябрь, октябрь по 3 урока в традиционной форме, ноябрь, декабрь -  по 4 урока), 45 минут во втором полугодии.  Во 2 - 4 классах  –  45 минут.</w:t>
      </w:r>
    </w:p>
    <w:p>
      <w:pPr>
        <w:pStyle w:val="Normal"/>
        <w:ind w:firstLine="708"/>
        <w:jc w:val="both"/>
        <w:rPr/>
      </w:pPr>
      <w:r>
        <w:rPr/>
        <w:t xml:space="preserve">В 1 – 4  классах реализуются программы  </w:t>
      </w:r>
      <w:r>
        <w:rPr>
          <w:bCs/>
        </w:rPr>
        <w:t>УМК «Школа России»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Федеральный</w:t>
      </w:r>
      <w:r>
        <w:rPr>
          <w:b/>
        </w:rPr>
        <w:t xml:space="preserve"> </w:t>
      </w:r>
      <w:r>
        <w:rPr>
          <w:b/>
          <w:i/>
        </w:rPr>
        <w:t>компонент</w:t>
      </w:r>
      <w:r>
        <w:rPr/>
        <w:t xml:space="preserve"> учебного плана полностью реализуется школой, как государственный стандарт, обеспечивающий овладение учащимися необходимым минимумом знаний, умений, навыков, ценностных ориентаций, обеспечивающих социальную зрелость личности и возможность продолж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участвует в экспериментальной работе по освоению ФГОС второго поколения с 2010 – 2011 учебного года. В 1-4 классах внеучебная деятельность,  поддерживающая процесс обучения, направленная на развитие обучающихся,  осуществляется за счет сетевого сотрудничества с учреждениями дополнительного образования, кружковой работы, групп  продленного дня. 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  <w:tab w:val="left" w:pos="9360" w:leader="none"/>
        </w:tabs>
        <w:spacing w:lineRule="auto" w:line="360"/>
        <w:ind w:firstLine="567"/>
        <w:jc w:val="both"/>
        <w:rPr/>
      </w:pPr>
      <w:r>
        <w:rPr>
          <w:b/>
          <w:i/>
        </w:rPr>
        <w:t xml:space="preserve">Часть, формируемая участниками образовательного процесса </w:t>
      </w:r>
      <w:r>
        <w:rPr>
          <w:b/>
        </w:rPr>
        <w:t xml:space="preserve"> </w:t>
      </w:r>
      <w:r>
        <w:rPr/>
        <w:t xml:space="preserve">  составляет 4 часа в 1 классе и по 5 часов во 2 – 4 классах и используется на  увеличение учебных часов, предусмотренных на изучение отдельных предметов обязательной части: русского языка, литературного чтения и математики. </w:t>
      </w:r>
    </w:p>
    <w:p>
      <w:pPr>
        <w:pStyle w:val="Normal"/>
        <w:spacing w:lineRule="auto" w:line="360"/>
        <w:jc w:val="both"/>
        <w:rPr/>
      </w:pPr>
      <w:r>
        <w:rPr/>
        <w:t>Переводная промежуточная аттестация проводится в следующей форме: итоговые  тестовые работы по русскому языку, математике и окружающему миру во 2 - 4 класс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ступени  (1 – 4 классы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ФГОС  НОО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850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онент        У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е д е р а л ь н ы й    к о м п о н е н т (обязательная ча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лолог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(английский/немецк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 религиозных культур и светской этики </w:t>
            </w:r>
          </w:p>
          <w:p>
            <w:pPr>
              <w:pStyle w:val="Normal"/>
              <w:autoSpaceDE w:val="false"/>
              <w:rPr/>
            </w:pPr>
            <w:r>
              <w:rPr/>
              <w:t>(модуль - основы светской э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/>
              </w:rPr>
              <w:t xml:space="preserve">Часть, формируемая участниками образовательного процесса </w:t>
            </w:r>
            <w:r>
              <w:rPr>
                <w:bCs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за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год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9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о допустимая  недельная учебная нагрузка обучающихся    (пятидневная учебная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 учебная нагрузка обучающихся  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4 года обу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04 до 32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учебному плану 2 ступени (5 - 9 класс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БУП 2004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чебный план второй ступени образования (5 - 9  классы) составлен в соответствии с законом «Об образовании в Российской Федерации» от  29.12.12 г. № 273, Федеральным компонентом государственного образовательного стандарта общего образования, утвержденный Приказом Минобразования РФ от 09 марта 2004 года N 1312 (ред. от 01.02.2012 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, с учетом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13-2014 учебном году 5, 6 классы работают в режиме пятидневной учебной недели, 7 - 9 классы работают в режиме шестидневной учебной недели.  Продолжительность учебного года в 5 - 9 классах 34 недели.  Продолжительность урока 45 мин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Федеральный</w:t>
      </w:r>
      <w:r>
        <w:rPr>
          <w:b/>
        </w:rPr>
        <w:t xml:space="preserve"> </w:t>
      </w:r>
      <w:r>
        <w:rPr>
          <w:b/>
          <w:i/>
        </w:rPr>
        <w:t>компонент</w:t>
      </w:r>
      <w:r>
        <w:rPr/>
        <w:t xml:space="preserve"> учебного плана полностью реализуется школой, как государственный стандарт, обеспечивающий овладение учащимися необходимым минимумом знаний, умений, навыков, ценностных ориентаций, обеспечивающих социальную зрелость личности и возможность продолж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счет часов регионального компонента  и компонента образовательного учреждения с целью углубленного изучения предметов федерального компонента увеличено количество часов на следующие предметы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усский язык</w:t>
      </w:r>
      <w:r>
        <w:rPr/>
        <w:t xml:space="preserve">  в  5 и 6  классах добавлено по 3 часа,   в 7 классах -  2 часа, в 8  классах - 1 час (программы для общеобразовательных учреждений,  5-9 классы, М. «Просвещение», 2010  под ред.  М.Т..Баранова, Т.А.Ладыженской, Н.М.Шанского);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биология  </w:t>
      </w:r>
      <w:r>
        <w:rPr/>
        <w:t>в 6-х классах – 1 час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физика  </w:t>
      </w:r>
      <w:r>
        <w:rPr/>
        <w:t>в 8-х классах – 1 час.</w:t>
      </w:r>
    </w:p>
    <w:p>
      <w:pPr>
        <w:pStyle w:val="Normal"/>
        <w:spacing w:lineRule="auto" w:line="360"/>
        <w:jc w:val="both"/>
        <w:rPr/>
      </w:pPr>
      <w:r>
        <w:rPr/>
        <w:t>За счет часов регионального и  компонента  образовательного учреждения для  расширения знаний в областях математики,  естествознания и филологии ведутся следующие курс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7 классах «Компьютерная грамотность» (1 час) для обеспечения компьютерной грамотности и  расширения возможностей использования ИКТ в учебной деятельности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педевтический курс по химии (1 час),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факультатив по математике</w:t>
      </w:r>
      <w:r>
        <w:rPr>
          <w:bCs/>
        </w:rPr>
        <w:t xml:space="preserve"> «Геометрия в пространстве» (1 час),</w:t>
      </w:r>
    </w:p>
    <w:p>
      <w:pPr>
        <w:pStyle w:val="Normal"/>
        <w:spacing w:lineRule="auto" w:line="360"/>
        <w:ind w:firstLine="540"/>
        <w:jc w:val="both"/>
        <w:rPr>
          <w:bCs/>
          <w:sz w:val="22"/>
          <w:szCs w:val="22"/>
        </w:rPr>
      </w:pPr>
      <w:r>
        <w:rPr/>
        <w:t xml:space="preserve">факультатив по физике </w:t>
      </w:r>
      <w:r>
        <w:rPr>
          <w:bCs/>
          <w:sz w:val="22"/>
          <w:szCs w:val="22"/>
        </w:rPr>
        <w:t>«Экспериментальные задачи по физике» (1 час)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8 классах  факультатив по химии «За страницами учебника химии» (1 час)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акультатив по черчению (1 час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 xml:space="preserve">в 9 классах </w:t>
      </w:r>
      <w:r>
        <w:rPr/>
        <w:t>1 час отводится на  факультатив по химии «Продолжаем познавать тайны вещества»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 час на факультатив по физике «Решение физических задач»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iCs/>
        </w:rPr>
        <w:t>2 часа используются на проведение предметных  курсов по выбору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</w:rPr>
        <w:t xml:space="preserve"> </w:t>
      </w:r>
      <w:r>
        <w:rPr>
          <w:sz w:val="22"/>
          <w:szCs w:val="22"/>
        </w:rPr>
        <w:t xml:space="preserve">«Культура речи.  Языковые нормы»   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«Графики функций и их преобразование»</w:t>
      </w:r>
      <w:r>
        <w:rPr>
          <w:iCs/>
        </w:rPr>
        <w:t xml:space="preserve">,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  <w:sz w:val="22"/>
          <w:szCs w:val="22"/>
        </w:rPr>
        <w:t>1 час  на профориентационный курс по выбору</w:t>
      </w:r>
      <w:r>
        <w:rPr>
          <w:sz w:val="22"/>
          <w:szCs w:val="22"/>
        </w:rPr>
        <w:t xml:space="preserve"> «Человек и профессия</w:t>
      </w:r>
      <w:r>
        <w:rPr>
          <w:bCs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>Региональные социально-экономические, экологические, демографические, этнокультурные и другие особенности Ленинградской области отражаются в ведении курс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в 5 классах «Серебряный пояс России» (1 час) и  «Русское народное творчество» (1 час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в 6 классах «Природа родного края» (1час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8 и 9  классах  через  курс «История и культура Ленинградской земли» (по 1 часу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разовательная область «Искусство» в 8 и 9 классах представлена предметом «Искусство».</w:t>
      </w:r>
    </w:p>
    <w:p>
      <w:pPr>
        <w:pStyle w:val="Normal"/>
        <w:spacing w:lineRule="auto" w:line="360"/>
        <w:rPr/>
      </w:pPr>
      <w:r>
        <w:rPr/>
        <w:t>Переводная промежуточная  аттестация проводится в форме итоговых тестовых работ по русскому языку, математике и двум предметам по выбору в 5-8 класс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ельный учебный план 2 ступени  (5 - 9 класс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БУП 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827"/>
        <w:gridCol w:w="900"/>
        <w:gridCol w:w="793"/>
        <w:gridCol w:w="900"/>
        <w:gridCol w:w="900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ебных часов в неделю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firstLine="6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(английский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(включая 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ве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Региональный компонент  и компонента образовательного учрежд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одное творч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а родн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бряный пояс Росс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Ленинградской зем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 «Компьютерная грамотность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 по физ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едевтический курс по хим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 по хим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  по черч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 по математи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редпрофильная подготовка. </w:t>
            </w:r>
            <w:r>
              <w:rPr>
                <w:bCs/>
                <w:sz w:val="22"/>
                <w:szCs w:val="22"/>
              </w:rPr>
              <w:t>Курсы по выбор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ультура речи.  Языковые нор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рафики функций и их преобразова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«Человек и профессия</w:t>
            </w:r>
            <w:r>
              <w:rPr>
                <w:bCs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нед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</w:tr>
      <w:tr>
        <w:trPr>
          <w:trHeight w:val="70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недельная учебная нагрузка обучающих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пятидневная неделя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шестидневная учебная неделя</w:t>
            </w:r>
          </w:p>
        </w:tc>
      </w:tr>
      <w:tr>
        <w:trPr>
          <w:trHeight w:val="57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учебная нагрузка обучающихся за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чебному плану 3 ступени (10, 11 классы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третьей ступени школы (10, 11  классы) составлен  в соответствии с законом «Об образовании в Российской Федерации» от  29.12.12 г. № 273,  в соответствии с  федеральным базисным учебным планом</w:t>
      </w:r>
      <w:r>
        <w:rPr>
          <w:rStyle w:val="FootnoteCharacters"/>
        </w:rPr>
        <w:t xml:space="preserve"> </w:t>
      </w:r>
      <w:r>
        <w:rPr/>
        <w:t>(ФБУП-2004г.) с учетом изменений, внесенных приказами Министерства образования и науки Российской Федерации от    3.06. 11г.  № 1994, от 01.02.12г.  №,  от 31.0112 года № 69,  с учетом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3-2014 учебном году третья ступень школы работает в режиме шестидневной учебной недели. Продолжительность учебного года в 10 и 11 классах  34 учебных недели (202 учебных дня). Продолжительность урока  45 минут. В основе учебного плана лежит примерный учебный план универсаль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едеральный</w:t>
      </w:r>
      <w:r>
        <w:rPr/>
        <w:t xml:space="preserve"> </w:t>
      </w:r>
      <w:r>
        <w:rPr>
          <w:i/>
        </w:rPr>
        <w:t>компонент</w:t>
      </w:r>
      <w:r>
        <w:rPr/>
        <w:t xml:space="preserve"> полностью реализуются школой, как государственный стандарт, обеспечивающий овладение обучающимися необходимым минимумом знаний, умений, навыков, ценностных ориентации, обеспечивающих социальную зрелость личности и возможность продолж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счет часов регионального компонента  и компонента образовательного учреждения с целью углубленного изучения  отдельных предметов и удовлетворения потребностей обучающихся увеличено количество часов на отдельные предметы и введены элективные курс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10 классе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- 1 час на русский язык (2 часовая программа; автор Власенков А.И.),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- 1 час на алгебру (3 часовая программа; автор Колмогоров А.Н.),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1 час на  биологию (2 часовая программа; автор Пасечник В.В.)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1 час на химию (2 часовая программа; автор Габриелян О.С.)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- 1 час на элективный курс по физике «Методы решения физических задач»,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1 час на</w:t>
      </w:r>
      <w:r>
        <w:rPr/>
        <w:t xml:space="preserve"> элективный курс  «Черчение»,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sz w:val="22"/>
          <w:szCs w:val="22"/>
        </w:rPr>
        <w:t xml:space="preserve"> 1 час на элективный курс по русскому языку </w:t>
      </w:r>
      <w:r>
        <w:rPr/>
        <w:t xml:space="preserve">«Комплексный анализ текста»,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- 1 час на элективный курс </w:t>
      </w:r>
      <w:r>
        <w:rPr>
          <w:iCs/>
        </w:rPr>
        <w:t>«Избранные вопросы математик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11 классе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1 час на русский язык,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- 1 час на алгебру (3 часовая программа; автор Колмогоров А.Н.),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1 час на химию (2 часовая программа; автор Габриелян О.С.),</w:t>
      </w:r>
    </w:p>
    <w:p>
      <w:pPr>
        <w:pStyle w:val="Normal"/>
        <w:spacing w:lineRule="auto" w:line="360"/>
        <w:jc w:val="both"/>
        <w:rPr/>
      </w:pPr>
      <w:r>
        <w:rPr/>
        <w:t>- 1 час на биологию (</w:t>
      </w:r>
      <w:r>
        <w:rPr>
          <w:iCs/>
        </w:rPr>
        <w:t>2 часовая программа; а</w:t>
      </w:r>
      <w:r>
        <w:rPr/>
        <w:t>втор Беляев В.В.),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1 час на  элективный курс «Избранные вопросы математики»,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1 час на  элективный курс по математике «</w:t>
      </w:r>
      <w:r>
        <w:rPr/>
        <w:t>Решение задач с параметрами и модулями</w:t>
      </w:r>
      <w:r>
        <w:rPr>
          <w:iCs/>
        </w:rPr>
        <w:t>»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1 час на элективный курс по физике «Методы решения физических задач»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1 час на элективный курс по русскому языку </w:t>
      </w:r>
      <w:r>
        <w:rPr/>
        <w:t>«Избранные вопросы русского языка»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по 0,5 часа на элективные курсы по обществознанию («Тестовый практикум», второе полугодие) и биологии («Решение генетических задач», первое полугодие)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/>
        </w:rPr>
        <w:t>Элективные учебные предметы</w:t>
      </w:r>
      <w:r>
        <w:rPr/>
        <w:t xml:space="preserve"> </w:t>
      </w:r>
      <w:r>
        <w:rPr>
          <w:i/>
        </w:rPr>
        <w:t>школьного компонента</w:t>
      </w:r>
      <w:r>
        <w:rPr/>
        <w:t xml:space="preserve"> на третьей ступени развивают содержание базовых учебных предметов в образовательных областях «Филология», «Математика», «Естествознание», и направлены на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иональные социально-экономические, экологические, демографические, этнокультурные и другие особенности Ленинградской области отражаются в ведении курс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Экология и природопользование Ленинградской области (1час; 10 класс)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/>
          <w:bCs/>
        </w:rPr>
        <w:t>Экономика</w:t>
      </w:r>
      <w:r>
        <w:rPr/>
        <w:t xml:space="preserve"> и  законодательство Ленинградской области (1 час; 10 класс)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Экономика и   </w:t>
      </w:r>
      <w:r>
        <w:rPr>
          <w:b/>
          <w:bCs/>
        </w:rPr>
        <w:t>законодательство</w:t>
      </w:r>
      <w:r>
        <w:rPr/>
        <w:t xml:space="preserve"> Ленинградской области (1 час; 11 класс)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ереводная промежуточная  аттестация проводится в форме итоговых тестовых работ по русскому языку, математике и двум предметам по выбору в 10 классе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едельный учебный план 3 ступени (10, 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БУП 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41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(курс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 в неделю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/немец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 и компонента образовательного учреж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аконодательство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«Избранные вопросы матема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«Решение задач с параметрами и модул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«Методы решения физических зада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Чер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по обществ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по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едельная учебная нагрузк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естидневная учебная  нед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учебная нагрузка обучающихся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8:00Z</dcterms:created>
  <dc:creator>Лев</dc:creator>
  <dc:description/>
  <cp:keywords/>
  <dc:language>en-US</dc:language>
  <cp:lastModifiedBy>Завуч</cp:lastModifiedBy>
  <cp:lastPrinted>2013-08-21T15:36:00Z</cp:lastPrinted>
  <dcterms:modified xsi:type="dcterms:W3CDTF">2013-12-05T05:01:00Z</dcterms:modified>
  <cp:revision>461</cp:revision>
  <dc:subject/>
  <dc:title>Согласовано                                 Согласовано                                Утверждаю</dc:title>
</cp:coreProperties>
</file>